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Do první kolonky napiš   „A“ -  pokud jsi to už dělal (a),    „N“  -  pokud jsi to ještě nedělal (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Do druhé                      „5“ jako nejlepší ocenění,    „0“ Jako nejhorší – bez zájmu…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= A5 = dělal a chci kdykoliv opakovat…          A0 = dělal a už nikdy víc – hrůza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5 = nedělal a šíleně mě to láká…</w:t>
        <w:tab/>
        <w:tab/>
        <w:t xml:space="preserve"> N0= nedělal a nemám zájem to vůbec zkoušet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Ostatní známky 1,2,3,4 jsou něco mezi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otazník si sám (sama) ulož a po roce si ho znovu vyplň…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98"/>
        <w:gridCol w:w="99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kouš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Anální nafukovací vibrátor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nální vibrátor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Anální kolík</w:t>
              </w:r>
            </w:hyperlink>
            <w:r>
              <w:rPr>
                <w:sz w:val="24"/>
              </w:rPr>
              <w:t xml:space="preserve"> (menš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ální kolík (větš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Anální sex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ální olizování aktivně  (vy druhé osobě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ální olizování pasivně  (druhá osoba vá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ení do fól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ndáž - kožená pouta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Bondáž – kovová pouta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</w:rPr>
                <w:t>Bondáž popruhy</w:t>
              </w:r>
            </w:hyperlink>
            <w:r>
              <w:rPr>
                <w:sz w:val="24"/>
              </w:rPr>
              <w:t xml:space="preserve"> (neopren, nylon, polyamid…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Bondáž provazem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Bondáž lehká</w:t>
              </w:r>
            </w:hyperlink>
            <w:r>
              <w:rPr>
                <w:sz w:val="24"/>
              </w:rPr>
              <w:t xml:space="preserve"> – estetická  (svazován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áž imobilizační  (omezení pohybu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ndáž těžká – trestná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áž vlastní (selfbondage - samosvazován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áž  - zavěšení do vzduch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áž - zavěšení do vzduchu – hlavou dol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áž - zavěšení do vzduchu – vodorovn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ktrostimulace (spec. bezpečné generátory) prso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stimulace vagí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stimulace anál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cionismus do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cionismus před cizími osob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ibicionismus před přátel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Fisting – anál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ting – vagí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zický záp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Gumové/latexové oblečení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lazení – šimrání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Holení tělesného ochlupení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Homosexualita . nucená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hly – bradavk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hly –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hly - pr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hly – hýžd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če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Klystýry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Kolíčky – skřipce – na bradavky / prsa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íčky – skřipce -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Korzety a erotické prádlo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usá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žené obleče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ové kostk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Lechtání – lehké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tání  - tvrd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Lékařské prohlídky a scény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</w:rPr>
                <w:t>Masáž aktivně</w:t>
              </w:r>
            </w:hyperlink>
            <w:r>
              <w:rPr>
                <w:sz w:val="24"/>
              </w:rPr>
              <w:t xml:space="preserve"> (provádíte partnerov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</w:rPr>
                <w:t>Masáž pasivně</w:t>
              </w:r>
            </w:hyperlink>
            <w:r>
              <w:rPr>
                <w:sz w:val="24"/>
              </w:rPr>
              <w:t xml:space="preserve"> (vám dělá partner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írování chodidel Pána (Pan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urbace nucen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urbace rukou aktivně  (vy druhé osobě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urbace rukou pasivně (vám druhá osob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čení bradavek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čení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ávky, vulgarismy - aktivn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ávky, vulgarismy - pasivn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žnosti střídané s mučením („Cukr a bič“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</w:rPr>
                <w:t>Oblečení -  jako děvka</w:t>
              </w:r>
            </w:hyperlink>
            <w:r>
              <w:rPr>
                <w:sz w:val="24"/>
              </w:rPr>
              <w:t xml:space="preserve"> – v soukrom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</w:rPr>
                <w:t>Oblečení - jako děvka</w:t>
              </w:r>
            </w:hyperlink>
            <w:r>
              <w:rPr>
                <w:sz w:val="24"/>
              </w:rPr>
              <w:t xml:space="preserve"> – na veřejnos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Obojek – na veřejnosti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Obojek – v soukromí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írání přístupu na W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Odlévání kopie penisu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</w:rPr>
                <w:t>Omezení očního kontaktu</w:t>
              </w:r>
            </w:hyperlink>
            <w:r>
              <w:rPr>
                <w:sz w:val="24"/>
              </w:rPr>
              <w:t xml:space="preserve"> (maska, šátek…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ezení sluchu (sluchátka, špunt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</w:rPr>
                <w:t>Orální sex</w:t>
              </w:r>
            </w:hyperlink>
            <w:r>
              <w:rPr>
                <w:sz w:val="24"/>
              </w:rPr>
              <w:t xml:space="preserve"> – aktivně (vy druhé osobě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ální sex – pasivně (druhá osoba vá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ální sex – polykání seme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írání či oddalování orgasm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vování „Ano Pane – Paní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s cudnos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sing na tělo (močen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sing na obličej i úst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ění rozkaz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avní styk s Pánem – Pa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ření – na veřejnos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ření – v soukrom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íčky přes tvář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žování až na d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žování před cizí návštěvo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izování erotických fotografi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roj celotělový kožen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4"/>
                </w:rPr>
                <w:t>Pronikání dvojité</w:t>
              </w:r>
            </w:hyperlink>
            <w:r>
              <w:rPr>
                <w:sz w:val="24"/>
              </w:rPr>
              <w:t xml:space="preserve"> (vagína + aná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ikání trojité (vagína + anál + ora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tava znásilně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tava znásilnění více osob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hnout přes koleno a naplác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4"/>
                </w:rPr>
                <w:t>Připínací penis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Role Playing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 koně – po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 p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Roubík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rk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tahování vagí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tahování anál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énky s předstíraným věkovým rozdílem partner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 po telefonu – s jinými na pánův příka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 po telefonu – s pán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žit – jako služ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žit – jako W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žit jako nábyt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žit jako popelní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Spanking</w:t>
              </w:r>
            </w:hyperlink>
            <w:r>
              <w:rPr>
                <w:sz w:val="24"/>
              </w:rPr>
              <w:t xml:space="preserve">  lehký (výpras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tvrd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kožený řem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otevřená dla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bič - bejkove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důtky gumov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důtky jemn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důtky ostr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kožená plácač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panking - tenký kab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dřevěná plácač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jezdecký bičí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rákos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 - přes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king - přes pr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hání za vlas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form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4"/>
                </w:rPr>
                <w:t>Vibrátor</w:t>
              </w:r>
            </w:hyperlink>
            <w:r>
              <w:rPr>
                <w:sz w:val="24"/>
              </w:rPr>
              <w:t xml:space="preserve"> – nucená masturba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4"/>
                </w:rPr>
                <w:t>Vibrační vajíčko</w:t>
              </w:r>
            </w:hyperlink>
            <w:r>
              <w:rPr>
                <w:sz w:val="24"/>
              </w:rPr>
              <w:t xml:space="preserve"> na veřejnosti (dálkově ovládané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– natáčení svých scé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– sledování nahrávek druhý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</w:rPr>
                <w:t>Vosk</w:t>
              </w:r>
            </w:hyperlink>
            <w:r>
              <w:rPr>
                <w:sz w:val="24"/>
              </w:rPr>
              <w:t xml:space="preserve"> – kapaný z malé vzdálenos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4"/>
                </w:rPr>
                <w:t>Vosk</w:t>
              </w:r>
            </w:hyperlink>
            <w:r>
              <w:rPr>
                <w:sz w:val="24"/>
              </w:rPr>
              <w:t xml:space="preserve"> – kapaný z výšk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4"/>
                </w:rPr>
                <w:t>Vosk</w:t>
              </w:r>
            </w:hyperlink>
            <w:r>
              <w:rPr>
                <w:sz w:val="24"/>
              </w:rPr>
              <w:t xml:space="preserve"> - na 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4"/>
                </w:rPr>
                <w:t>Vosk</w:t>
              </w:r>
            </w:hyperlink>
            <w:r>
              <w:rPr>
                <w:sz w:val="24"/>
              </w:rPr>
              <w:t xml:space="preserve"> na prsa a bradavk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4"/>
                </w:rPr>
                <w:t>Vosk</w:t>
              </w:r>
            </w:hyperlink>
            <w:r>
              <w:rPr>
                <w:sz w:val="24"/>
              </w:rPr>
              <w:t xml:space="preserve"> v okolí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yeurství – dívat se na druh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yeurství – dívat se na pána jak se věnuje druhý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měna partnerů – hromadn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měna partnerů – jen s dalším pár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měna rolí (Switch = záměna DS rolí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lech – křik a lehčí týrá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lech – tvrd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pení úst lepicí pásko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ažíčka na pohlav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ažíčka na pr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4"/>
                </w:rPr>
                <w:t>Zrcadla</w:t>
              </w:r>
            </w:hyperlink>
            <w:r>
              <w:rPr>
                <w:sz w:val="24"/>
              </w:rPr>
              <w:t xml:space="preserve"> – roztahovací kleště – nahlížení do koneční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4"/>
                </w:rPr>
                <w:t>Zrcadla</w:t>
              </w:r>
            </w:hyperlink>
            <w:r>
              <w:rPr>
                <w:sz w:val="24"/>
              </w:rPr>
              <w:t xml:space="preserve"> – roztahovací kleště - nahlížení do pochv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xshop.cz/produkty/5513680000_dc50266_dc50109_5238870000_5640360000_5216550000?idp=1976" TargetMode="External"/><Relationship Id="rId3" Type="http://schemas.openxmlformats.org/officeDocument/2006/relationships/hyperlink" Target="http://www.sexshop.cz/295/analni-vibratory.htm?ip=1976" TargetMode="External"/><Relationship Id="rId4" Type="http://schemas.openxmlformats.org/officeDocument/2006/relationships/hyperlink" Target="http://www.sexshop.cz/355/analni-koliky-nevibracni.htm?idp=1976" TargetMode="External"/><Relationship Id="rId5" Type="http://schemas.openxmlformats.org/officeDocument/2006/relationships/hyperlink" Target="http://www.sexshop.cz/391/analni-sex.htm?idp=1976" TargetMode="External"/><Relationship Id="rId6" Type="http://schemas.openxmlformats.org/officeDocument/2006/relationships/hyperlink" Target="http://www.sexshop.cz/produkty/24903231001_2540880000_24903901001_2541930000_24902931001_2552620000?idp=1976" TargetMode="External"/><Relationship Id="rId7" Type="http://schemas.openxmlformats.org/officeDocument/2006/relationships/hyperlink" Target="http://www.sexshop.cz/produkty/s3000008026_v160027_v160026_dc44065?idp=1976" TargetMode="External"/><Relationship Id="rId8" Type="http://schemas.openxmlformats.org/officeDocument/2006/relationships/hyperlink" Target="http://www.sexshop.cz/produkty/E23685_E21051_5255700000_5265410000_5252780000_5250900000_5250810000?idp=1976" TargetMode="External"/><Relationship Id="rId9" Type="http://schemas.openxmlformats.org/officeDocument/2006/relationships/hyperlink" Target="http://www.sexshop.cz/produkty/24900481001_24900211001_24900301001_dc44152_24900213001?idp=1976" TargetMode="External"/><Relationship Id="rId10" Type="http://schemas.openxmlformats.org/officeDocument/2006/relationships/hyperlink" Target="http://www.sexshop.cz/produkty/v850280_24502166001_E22013_24502081001_E21765_E21959_5302710000_5302630000_24502591001_5305730000_24501431101?idp=1976" TargetMode="External"/><Relationship Id="rId11" Type="http://schemas.openxmlformats.org/officeDocument/2006/relationships/hyperlink" Target="http://www.sexshop.cz/207/silikonove-lubrikanty.htm?idp=1976" TargetMode="External"/><Relationship Id="rId12" Type="http://schemas.openxmlformats.org/officeDocument/2006/relationships/hyperlink" Target="http://www.sexshop.cz/377/sm-odevy-latex-a-lack.htm?idp=1976" TargetMode="External"/><Relationship Id="rId13" Type="http://schemas.openxmlformats.org/officeDocument/2006/relationships/hyperlink" Target="http://www.sexshop.cz/produkty/shm23_E23549_E23542_E23693_E23691_E22170?idp=1976" TargetMode="External"/><Relationship Id="rId14" Type="http://schemas.openxmlformats.org/officeDocument/2006/relationships/hyperlink" Target="http://www.sexshop.cz/486/holeni-a-depilace.htm?idp=1976" TargetMode="External"/><Relationship Id="rId15" Type="http://schemas.openxmlformats.org/officeDocument/2006/relationships/hyperlink" Target="http://www.sexshop.cz/416/double-dvojite-oboustranne.htm?idp=1976" TargetMode="External"/><Relationship Id="rId16" Type="http://schemas.openxmlformats.org/officeDocument/2006/relationships/hyperlink" Target="http://www.sexshop.cz/produkty/5021970000_5296130000_5700440000_5271490000_5265170000?idp=1976" TargetMode="External"/><Relationship Id="rId17" Type="http://schemas.openxmlformats.org/officeDocument/2006/relationships/hyperlink" Target="http://www.sexshop.cz/414/skripce-a-ozdoby-na-bradavky-p2.htm?idp=1976" TargetMode="External"/><Relationship Id="rId18" Type="http://schemas.openxmlformats.org/officeDocument/2006/relationships/hyperlink" Target="http://www.sexshop.cz/164/eroticke-pradlo.htm?idp=1976" TargetMode="External"/><Relationship Id="rId19" Type="http://schemas.openxmlformats.org/officeDocument/2006/relationships/hyperlink" Target="http://www.sexshop.cz/produkty/shm23_E23549_E23542_E23693_E23691_E22170?idp=1976" TargetMode="External"/><Relationship Id="rId20" Type="http://schemas.openxmlformats.org/officeDocument/2006/relationships/hyperlink" Target="http://www.sexshop.cz/415/clinic-pomucky.htm?idp=1976" TargetMode="External"/><Relationship Id="rId21" Type="http://schemas.openxmlformats.org/officeDocument/2006/relationships/hyperlink" Target="http://www.sexshop.cz/245/masazni-oleje.htm?idp=1976" TargetMode="External"/><Relationship Id="rId22" Type="http://schemas.openxmlformats.org/officeDocument/2006/relationships/hyperlink" Target="http://www.sexshop.cz/245/masazni-oleje.htm?idp=1976" TargetMode="External"/><Relationship Id="rId23" Type="http://schemas.openxmlformats.org/officeDocument/2006/relationships/hyperlink" Target="http://www.sexshop.cz/164/eroticke-pradlo.htm?idp=1976" TargetMode="External"/><Relationship Id="rId24" Type="http://schemas.openxmlformats.org/officeDocument/2006/relationships/hyperlink" Target="http://www.sexshop.cz/164/eroticke-pradlo.htm?idp=1976" TargetMode="External"/><Relationship Id="rId25" Type="http://schemas.openxmlformats.org/officeDocument/2006/relationships/hyperlink" Target="http://www.sexshop.cz/produkty/E23682_E23684_24905873001_24905871001_E23683_24502321001_24600331000_24501781001?idp=1976" TargetMode="External"/><Relationship Id="rId26" Type="http://schemas.openxmlformats.org/officeDocument/2006/relationships/hyperlink" Target="http://www.sexshop.cz/produkty/E23682_E23684_24905873001_24905871001_E23683_24502321001_24600331000_24501781001?idp=1976" TargetMode="External"/><Relationship Id="rId27" Type="http://schemas.openxmlformats.org/officeDocument/2006/relationships/hyperlink" Target="http://www.sexshop.cz/407/vlastni-penis-odlitek.htm?idp=1976" TargetMode="External"/><Relationship Id="rId28" Type="http://schemas.openxmlformats.org/officeDocument/2006/relationships/hyperlink" Target="http://www.sexshop.cz/produkty/E22013_24902343001_24902341001_E21953_23207113111_24902349001?idp=1976" TargetMode="External"/><Relationship Id="rId29" Type="http://schemas.openxmlformats.org/officeDocument/2006/relationships/hyperlink" Target="http://www.sexshop.cz/492/lubrikanty-s-prichuti.htm?idp=1976" TargetMode="External"/><Relationship Id="rId30" Type="http://schemas.openxmlformats.org/officeDocument/2006/relationships/hyperlink" Target="http://www.sexshop.cz/produkty/v310132_s3000000058_ff25308?idp=1976" TargetMode="External"/><Relationship Id="rId31" Type="http://schemas.openxmlformats.org/officeDocument/2006/relationships/hyperlink" Target="http://www.sexshop.cz/240/penis-pripinaci.htm?idp=1976" TargetMode="External"/><Relationship Id="rId32" Type="http://schemas.openxmlformats.org/officeDocument/2006/relationships/hyperlink" Target="http://www.sexshop.cz/299/na-strip-party-gogo.htm?idp=1976" TargetMode="External"/><Relationship Id="rId33" Type="http://schemas.openxmlformats.org/officeDocument/2006/relationships/hyperlink" Target="http://www.sexshop.cz/497/obojky-roubiky.htm?idp=1976" TargetMode="External"/><Relationship Id="rId34" Type="http://schemas.openxmlformats.org/officeDocument/2006/relationships/hyperlink" Target="http://www.sexshop.cz/402/spanking-biciky-dutky-placacky.htm?idp=1976" TargetMode="External"/><Relationship Id="rId35" Type="http://schemas.openxmlformats.org/officeDocument/2006/relationships/hyperlink" Target="http://www.sexshop.cz/82/vibratory-penisy.htm?idp=1976" TargetMode="External"/><Relationship Id="rId36" Type="http://schemas.openxmlformats.org/officeDocument/2006/relationships/hyperlink" Target="http://www.sexshop.cz/294/vibracni-vajicka.htm?idp=1976" TargetMode="External"/><Relationship Id="rId37" Type="http://schemas.openxmlformats.org/officeDocument/2006/relationships/hyperlink" Target="http://www.sexshop.cz/produkty/7763270000_7774630000?idp=1976" TargetMode="External"/><Relationship Id="rId38" Type="http://schemas.openxmlformats.org/officeDocument/2006/relationships/hyperlink" Target="http://www.sexshop.cz/produkty/7763270000_7774630000?idp=1976" TargetMode="External"/><Relationship Id="rId39" Type="http://schemas.openxmlformats.org/officeDocument/2006/relationships/hyperlink" Target="http://www.sexshop.cz/produkty/7763270000_7774630000?idp=1976" TargetMode="External"/><Relationship Id="rId40" Type="http://schemas.openxmlformats.org/officeDocument/2006/relationships/hyperlink" Target="http://www.sexshop.cz/produkty/7763270000_7774630000?idp=1976" TargetMode="External"/><Relationship Id="rId41" Type="http://schemas.openxmlformats.org/officeDocument/2006/relationships/hyperlink" Target="http://www.sexshop.cz/produkty/7763270000_7774630000?idp=1976" TargetMode="External"/><Relationship Id="rId42" Type="http://schemas.openxmlformats.org/officeDocument/2006/relationships/hyperlink" Target="http://www.sexshop.cz/vaginal-speculum-d6411.htm?idp=1976" TargetMode="External"/><Relationship Id="rId43" Type="http://schemas.openxmlformats.org/officeDocument/2006/relationships/hyperlink" Target="http://www.sexshop.cz/vaginal-speculum-d6411.htm?idp=197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ŘLP ČR s.p.</dc:creator>
  <dc:description/>
  <dc:language>en-US</dc:language>
  <cp:lastModifiedBy>Milan</cp:lastModifiedBy>
  <cp:lastPrinted>2013-09-06T03:51:00Z</cp:lastPrinted>
  <dcterms:modified xsi:type="dcterms:W3CDTF">2013-09-06T10:47:00Z</dcterms:modified>
  <cp:revision>2</cp:revision>
  <dc:subject/>
  <dc:title>Čin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406231</vt:r8>
  </property>
  <property fmtid="{D5CDD505-2E9C-101B-9397-08002B2CF9AE}" pid="3" name="_AuthorEmail">
    <vt:lpwstr>milan@byte.cz</vt:lpwstr>
  </property>
  <property fmtid="{D5CDD505-2E9C-101B-9397-08002B2CF9AE}" pid="4" name="_AuthorEmailDisplayName">
    <vt:lpwstr>milan</vt:lpwstr>
  </property>
  <property fmtid="{D5CDD505-2E9C-101B-9397-08002B2CF9AE}" pid="5" name="_EmailSubject">
    <vt:lpwstr>dotazník</vt:lpwstr>
  </property>
  <property fmtid="{D5CDD505-2E9C-101B-9397-08002B2CF9AE}" pid="6" name="_ReviewingToolsShownOnce">
    <vt:lpwstr/>
  </property>
</Properties>
</file>